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LB: The change in Accounting Peri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Dec 2016, Bien Hoa Building Materials Production and Construction Joint Stock Company announced the change in the accounting period since 01/01/2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nce 01/01/2017, the accounting year of the Company is 12 months, starting from 01 January to the end of 31 December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reason for chang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On 01/11/2015, Bien Hoa Building Materials Production and Construction Joint Stock Company officially operated under the form of Joint Stock Compa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 the equitization approved by Dong Nai People’s Committee and General Mandate on founding Bien Hoa Building Materials Production and Construction Joint Stock Company dated 27/10/2015 approving the accounting period for 2016 of the Company was 14 months, including Nov, Dec 2015 and 12 months of 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us, after finishing fiscal year 2016, since 2017, the fiscal year of the Company is 12 months, starting from 01 January to the end of 31 December</w:t>
      </w:r>
    </w:p>
    <w:p>
      <w:pPr>
        <w:pStyle w:val="Normal"/>
        <w:spacing w:lineRule="auto" w:line="360" w:before="0" w:after="200"/>
        <w:ind w:left="36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his information posted on the website of the Company on 30/12/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7-01-04T08:10:00Z</dcterms:modified>
  <cp:revision>211</cp:revision>
  <dc:subject/>
  <dc:title>LO5: General Mandate 2016</dc:title>
</cp:coreProperties>
</file>